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OTARY CLUB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NTWERPEN-NOORD</w:t>
        <w:tab/>
        <w:tab/>
        <w:tab/>
        <w:tab/>
        <w:tab/>
        <w:t>www.rotaryantwerpennoord.b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5140" cy="476885"/>
            <wp:effectExtent l="0" t="0" r="0" b="0"/>
            <wp:docPr id="1" name="tnwh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whe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District  2170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78041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21-05-2014</w:t>
      </w:r>
    </w:p>
    <w:p>
      <w:pPr>
        <w:pStyle w:val="Normaalweb"/>
        <w:numPr>
          <w:ilvl w:val="0"/>
          <w:numId w:val="0"/>
        </w:numPr>
        <w:spacing w:before="0" w:after="120"/>
        <w:jc w:val="center"/>
        <w:outlineLvl w:val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Weekbericht nr. 47, jaargang 13-14</w:t>
      </w:r>
    </w:p>
    <w:p>
      <w:pPr>
        <w:pStyle w:val="Normaalweb"/>
        <w:numPr>
          <w:ilvl w:val="0"/>
          <w:numId w:val="0"/>
        </w:numPr>
        <w:spacing w:before="0" w:after="120"/>
        <w:jc w:val="center"/>
        <w:outlineLvl w:val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  <w:lang w:val="nl-BE"/>
        </w:rPr>
        <w:t>Agenda:</w:t>
      </w:r>
      <w:r>
        <w:rPr>
          <w:rFonts w:cs="Arial" w:ascii="Arial" w:hAnsi="Arial"/>
          <w:b/>
          <w:color w:val="FF0000"/>
          <w:sz w:val="20"/>
          <w:lang w:val="nl-BE"/>
        </w:rPr>
        <w:t xml:space="preserve"> (rood: partners welkom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lang w:val="nl-BE"/>
        </w:rPr>
      </w:pPr>
      <w:r>
        <w:rPr>
          <w:rFonts w:cs="Arial" w:ascii="Arial" w:hAnsi="Arial"/>
          <w:b/>
          <w:color w:val="FF0000"/>
          <w:sz w:val="20"/>
          <w:lang w:val="nl-BE"/>
        </w:rPr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a</w:t>
        <w:tab/>
        <w:t>26-05-14</w:t>
        <w:tab/>
        <w:t xml:space="preserve">Partners Night, Bart Van Craeynest, “België kan beter”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</w:t>
        <w:tab/>
        <w:t>02-06-14</w:t>
        <w:tab/>
        <w:t>clubvergadering, Tom Meeuws, De Lijn, “Stad onder stoom”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a</w:t>
        <w:tab/>
        <w:t>09-06-14</w:t>
        <w:tab/>
        <w:t>Pinkstermaandag, HandiSail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</w:t>
        <w:tab/>
        <w:t>12-06-14</w:t>
        <w:tab/>
        <w:t>bestuursvergadering (huidig &amp; inkomend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  <w:tab/>
        <w:t>14-06-14</w:t>
        <w:tab/>
        <w:t>CONFERENCE, CROWNE Plaza, Antwerpen, 8:30 – 13:00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Ma</w:t>
        <w:tab/>
        <w:t>16-06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</w:t>
        <w:tab/>
        <w:t>23-06-14</w:t>
        <w:tab/>
        <w:t>clubvergadering, voorstelling HARMONY. (webtool clubadmin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a</w:t>
        <w:tab/>
        <w:t>28-06-14</w:t>
        <w:tab/>
        <w:t>Ambtsoverdracht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</w:t>
        <w:tab/>
        <w:t>30-06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</w:t>
        <w:tab/>
        <w:t>14-07-14</w:t>
        <w:tab/>
        <w:t>De Linde gesloten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</w:t>
        <w:tab/>
        <w:t>21-07-14</w:t>
        <w:tab/>
        <w:t>De Linde gesloten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</w:t>
        <w:tab/>
        <w:t>28-07-14</w:t>
        <w:tab/>
        <w:t>De Linde gesloten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a</w:t>
        <w:tab/>
        <w:t>11-10-14</w:t>
        <w:tab/>
        <w:t>Diner – Casino, Hof Ter Delft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RJAARDAGEN MEI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mei</w:t>
        <w:tab/>
        <w:tab/>
        <w:t>Willem Sm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mei</w:t>
        <w:tab/>
        <w:tab/>
        <w:t>Jan Van Den 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mei</w:t>
        <w:tab/>
        <w:tab/>
        <w:t>Nick Velde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nl-BE"/>
        </w:rPr>
      </w:pPr>
      <w:r>
        <w:rPr>
          <w:rFonts w:cs="Arial" w:ascii="Arial" w:hAnsi="Arial"/>
          <w:b/>
          <w:sz w:val="20"/>
          <w:u w:val="single"/>
          <w:lang w:val="nl-BE"/>
        </w:rPr>
        <w:t>AAN- EN AFMELDSYSTEEM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nl-BE"/>
        </w:rPr>
      </w:pPr>
      <w:r>
        <w:rPr>
          <w:rFonts w:cs="Arial" w:ascii="Arial" w:hAnsi="Arial"/>
          <w:b/>
          <w:sz w:val="20"/>
          <w:u w:val="single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Effectieve leden: </w:t>
        <w:tab/>
        <w:t>AFMELDEN voor zaterdag 12:00 uur.</w:t>
        <w:tab/>
      </w:r>
      <w:hyperlink r:id="rId4">
        <w:r>
          <w:rPr>
            <w:rStyle w:val="InternetLink"/>
            <w:rFonts w:cs="Arial" w:ascii="Arial" w:hAnsi="Arial"/>
            <w:sz w:val="20"/>
            <w:lang w:val="nl-BE"/>
          </w:rPr>
          <w:t>h.stockbroekx@skynet.be</w:t>
        </w:r>
      </w:hyperlink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Vrijgestelde leden: </w:t>
        <w:tab/>
        <w:t>AANMELDEN voor zaterdag 12:00 uur.</w:t>
        <w:tab/>
      </w:r>
      <w:hyperlink r:id="rId5">
        <w:r>
          <w:rPr>
            <w:rStyle w:val="InternetLink"/>
            <w:rFonts w:cs="Arial" w:ascii="Arial" w:hAnsi="Arial"/>
            <w:sz w:val="20"/>
            <w:lang w:val="nl-BE"/>
          </w:rPr>
          <w:t>h.stockbroekx@skynet.be</w:t>
        </w:r>
      </w:hyperlink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</w:rPr>
        <w:t>Beste vrienden,</w:t>
        <w:br/>
        <w:br/>
        <w:t>Hierbij de maandbrief van onze Gouverneur Philippe Slap.</w:t>
        <w:br/>
      </w:r>
      <w:r>
        <w:rPr>
          <w:rFonts w:cs="Verdana" w:ascii="Verdana" w:hAnsi="Verdana"/>
          <w:color w:val="888888"/>
          <w:sz w:val="20"/>
        </w:rPr>
        <w:t>Wij wensen u veel leesgenot</w:t>
      </w:r>
      <w:r>
        <w:rPr>
          <w:rFonts w:cs="Verdana" w:ascii="Verdana" w:hAnsi="Verdana"/>
          <w:b/>
          <w:bCs/>
          <w:color w:val="888888"/>
          <w:sz w:val="20"/>
        </w:rPr>
        <w:t>..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IMPORTANTE    =====      BELANGRIJKE DAT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           </w:t>
      </w:r>
      <w:r>
        <w:rPr>
          <w:b/>
          <w:bCs/>
          <w:sz w:val="36"/>
          <w:szCs w:val="36"/>
        </w:rPr>
        <w:t>CONFERENCE  of  D-217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Samedi / zaterdag   14 .06.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OWNE Plaza </w:t>
      </w:r>
    </w:p>
    <w:p>
      <w:pPr>
        <w:pStyle w:val="Normal"/>
        <w:jc w:val="center"/>
        <w:rPr/>
      </w:pPr>
      <w:r>
        <w:rPr/>
        <w:t>Gerard Le Grellelei  10   2020              ANTWERP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Welcom / Accueil     =   8.30</w:t>
      </w:r>
    </w:p>
    <w:p>
      <w:pPr>
        <w:pStyle w:val="Normal"/>
        <w:jc w:val="center"/>
        <w:rPr/>
      </w:pPr>
      <w:r>
        <w:rPr/>
        <w:t>Assembly     =   9.00 – 13.00</w:t>
      </w:r>
    </w:p>
    <w:p>
      <w:pPr>
        <w:pStyle w:val="Normal"/>
        <w:jc w:val="center"/>
        <w:rPr/>
      </w:pPr>
      <w:r>
        <w:rPr/>
        <w:t>Verre de l’amitié  / drink v/d vriendschap = 13.00-13.3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Gevarieerde  warme lunch / Lunch varié &amp; chaud :</w:t>
      </w:r>
    </w:p>
    <w:p>
      <w:pPr>
        <w:pStyle w:val="Normal"/>
        <w:jc w:val="center"/>
        <w:rPr/>
      </w:pPr>
      <w:r>
        <w:rPr/>
        <w:t>Op 5 min wandelen / à 5 min de marche  :</w:t>
      </w:r>
    </w:p>
    <w:p>
      <w:pPr>
        <w:pStyle w:val="Normal"/>
        <w:jc w:val="center"/>
        <w:rPr/>
      </w:pPr>
      <w:r>
        <w:rPr>
          <w:u w:val="single"/>
          <w:lang w:val="en-US"/>
        </w:rPr>
        <w:t>RAMADA</w:t>
      </w:r>
      <w:r>
        <w:rPr>
          <w:lang w:val="en-US"/>
        </w:rPr>
        <w:t xml:space="preserve">    Grands  Salons Margau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                    </w:t>
      </w:r>
      <w:r>
        <w:rPr>
          <w:lang w:val="en-US"/>
        </w:rPr>
        <w:t>Desguinlei  94     2018 ANTWER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elname /participation=40.00€  BE23 0014 3296 1091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lang w:val="en-US"/>
        </w:rPr>
        <w:t xml:space="preserve">                </w:t>
      </w:r>
      <w:hyperlink r:id="rId6">
        <w:r>
          <w:rPr>
            <w:rStyle w:val="InternetLink"/>
          </w:rPr>
          <w:t>2170secretary@rotary.belux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Verdana" w:ascii="Verdana" w:hAnsi="Verdana"/>
          <w:color w:val="808080"/>
          <w:sz w:val="20"/>
        </w:rPr>
        <w:t>Met Rotarische groeten,</w:t>
        <w:br/>
        <w:t>Het redactieteam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nl-BE"/>
      </w:rPr>
      <w:t xml:space="preserve">Blz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  <w:szCs w:val="24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schrijfmachine">
    <w:name w:val="HTML-schrijfmachin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zonderopmaakChar">
    <w:name w:val="Tekst zonder opmaak Char"/>
    <w:qFormat/>
    <w:rPr>
      <w:rFonts w:ascii="Calibri" w:hAnsi="Calibri" w:cs="Calibri"/>
      <w:lang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szCs w:val="24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Mcntecxmsonormal">
    <w:name w:val="mcntecxmsonormal"/>
    <w:basedOn w:val="Normal"/>
    <w:qFormat/>
    <w:pPr>
      <w:spacing w:before="280" w:after="280"/>
    </w:pPr>
    <w:rPr>
      <w:rFonts w:eastAsia="Calibri"/>
      <w:szCs w:val="24"/>
      <w:lang w:val="nl-BE"/>
    </w:rPr>
  </w:style>
  <w:style w:type="paragraph" w:styleId="Normaalweb1">
    <w:name w:val="Normaal (web)1"/>
    <w:qFormat/>
    <w:pPr>
      <w:widowControl/>
      <w:bidi w:val="0"/>
      <w:spacing w:before="100" w:after="100"/>
    </w:pPr>
    <w:rPr>
      <w:rFonts w:ascii="Times" w:hAnsi="Times" w:eastAsia="ヒラギノ角ゴ Pro W3" w:cs="Times"/>
      <w:color w:val="000000"/>
      <w:sz w:val="20"/>
      <w:szCs w:val="20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.stockbroekx@skynet.be" TargetMode="External"/><Relationship Id="rId5" Type="http://schemas.openxmlformats.org/officeDocument/2006/relationships/hyperlink" Target="mailto:h.stockbroekx@skynet.be" TargetMode="External"/><Relationship Id="rId6" Type="http://schemas.openxmlformats.org/officeDocument/2006/relationships/hyperlink" Target="mailto:2170secretary@rotary.belux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0:00Z</dcterms:created>
  <dc:creator>Peter Meeus</dc:creator>
  <dc:description/>
  <cp:keywords/>
  <dc:language>en-US</dc:language>
  <cp:lastModifiedBy>henri</cp:lastModifiedBy>
  <cp:lastPrinted>2014-05-15T14:24:00Z</cp:lastPrinted>
  <dcterms:modified xsi:type="dcterms:W3CDTF">2014-05-21T06:47:00Z</dcterms:modified>
  <cp:revision>4</cp:revision>
  <dc:subject/>
  <dc:title>ROTARY CLUB</dc:title>
</cp:coreProperties>
</file>